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2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11.2019 № 296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Доступное и комфортное жилье - гражданам России»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 xml:space="preserve">в Озерском городском округе» 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64 «Об утверждении муниципальной программы «Доступное и комфортное жилье - гражданам России» в Озер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униципальной программе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в паспорте муниципальной программы позицию «Объемы и источники финансирования муниципальной программы» изложить в новой редакции: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1275"/>
        <w:gridCol w:w="1276"/>
        <w:gridCol w:w="1134"/>
        <w:gridCol w:w="1277"/>
        <w:gridCol w:w="1277"/>
      </w:tblGrid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* в 2020 - 2022 годах составляет – 50 864,494 тыс. рублей, в том числе                                 по годам:</w:t>
            </w:r>
          </w:p>
        </w:tc>
      </w:tr>
      <w:tr>
        <w:trPr>
          <w:trHeight w:val="23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-</w:t>
            </w:r>
          </w:p>
          <w:p>
            <w:pPr>
              <w:pStyle w:val="Normal"/>
              <w:jc w:val="center"/>
              <w:rPr/>
            </w:pPr>
            <w:r>
              <w:rPr/>
              <w:t>бюджет-ные тран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рты из федераль-ного  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-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ые транс-</w:t>
            </w:r>
          </w:p>
          <w:p>
            <w:pPr>
              <w:pStyle w:val="Normal"/>
              <w:jc w:val="center"/>
              <w:rPr/>
            </w:pPr>
            <w:r>
              <w:rPr/>
              <w:t>ферты из област-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 (собст-венные или заемные средства граждан)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1,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6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2,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64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9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87,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рограммы корректируется с учетом возможностей бюджетов                         на очередной финансовый год. При расчетах объемов финансирования средств из бюджета Озерского городского округа применена средняя рыночная стоимость 1 кв.м общей площади жилого помещения, утвержденная постановлением Министерства тарифного регулирования и энергетики Челябинской области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раздел V. «Ресурсное обеспечение муниципальной программы» изложить в новой редакции: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Общий объем финансирования* муниципальной программы                                    в 2020 - 2022 годах составляет – 50 864,494</w:t>
      </w:r>
      <w:r>
        <w:rPr/>
        <w:t xml:space="preserve"> тыс. рублей, в том числе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843"/>
        <w:gridCol w:w="2126"/>
      </w:tblGrid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обственные или заемные средства граждан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1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5,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4,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4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6,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2,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64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9,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,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687,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&gt; Объем финансирования муниципальной программы корректируется с учетом возможностей бюджетов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риложение № 1 «План мероприятий муниципальной программы «Доступное и комфортное жилье - гражданам России» в Озерском городском округе» изложить в новой редакции согласно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№ 2 «Сведения о целевых показателях (индикаторах) и их значениях муниципальной программы «Доступное и комфортное жилье - гражданам России» в Озерском городском округе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одпрограмме «Оказание молодым семьям государственной поддержки для улучшения жилищных условий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в паспорте муниципальной подпрограммы позицию «Объем и источники финансирования муниципальной подпрограммы» изложить в новой редакции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5"/>
        <w:gridCol w:w="1276"/>
        <w:gridCol w:w="1278"/>
        <w:gridCol w:w="1275"/>
        <w:gridCol w:w="1135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* в 2020 - 2022 годах составляет – 47 635,569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ные 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федераль-ного  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ранс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бюджета 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источни-ки (собст-венные или заемные средства гражда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08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3,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10,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04,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36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0,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94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1,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890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96,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61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31,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635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30,9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7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37,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одпрограммы корректируется с учетом возможностей бюджетов на очередной финансовый год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) раздел V. «Ресурсное обеспечение муниципальной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* в 2020 - 2022 годах составляет -                                    47 635,569 тыс. рублей, в том числе:</w:t>
      </w:r>
      <w:r>
        <w:rPr/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417"/>
        <w:gridCol w:w="1559"/>
        <w:gridCol w:w="1487"/>
        <w:gridCol w:w="1915"/>
      </w:tblGrid>
      <w:tr>
        <w:trPr>
          <w:trHeight w:val="234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-ные трансферты из федераль-ного   бюджета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</w:t>
            </w:r>
          </w:p>
          <w:p>
            <w:pPr>
              <w:pStyle w:val="Normal"/>
              <w:ind w:right="-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е трансферты из областного бюдж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источники (собственные или заемные средства гражда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8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7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4,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6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1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90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6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5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1,9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5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0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367,0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37,5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) приложение № 1 «План мероприятий муниципальной подпрограммы «Оказание молодым семьям государственной поддержки для улучшения жилищных условий»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униципальной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в паспорте муниципальной подпрограммы в паспорте муниципальной подпрограммы позицию «Объемы и источники финансирования муниципальной подпрограммы» изложить в новой редакци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6"/>
        <w:gridCol w:w="1137"/>
        <w:gridCol w:w="1277"/>
        <w:gridCol w:w="1277"/>
        <w:gridCol w:w="1276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* в 2020 - 2022 годах составляет – 3 228,925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ные 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федераль-ного   бюджета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ранс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сред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28,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8,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Объем финансирования муниципальной подпрограммы корректируется с учетом возможностей бюджетов на очередной финансовый год.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) раздел V. «Ресурсное обеспечение муниципальной подпрограммы»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«Общий объем финансирования* в 2020 - 2022 годах составляет                         3 228,925</w:t>
      </w:r>
      <w:r>
        <w:rPr/>
        <w:t xml:space="preserve"> тыс. рублей, в том числ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округ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транс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федерального   бюджет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ранс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бюджета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-жетные сред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0,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8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,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28,9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8,7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50,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) приложение №1 «План мероприятий муниципальной подпрограммы «Мероприятия по переселению граждан из жилищного фонда, признанного непригодным для проживания» в Озерском городском округе» изложить в новой редакции (приложение № 4).</w:t>
      </w:r>
    </w:p>
    <w:p>
      <w:pPr>
        <w:pStyle w:val="Normal"/>
        <w:widowControl w:val="false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Озерского городского округа И.М. Сбитнева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dp"/>
      <w:bookmarkStart w:id="3" w:name="Pdp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Глава Озерского городского округа                                                 </w:t>
      </w:r>
      <w:bookmarkEnd w:id="4"/>
      <w:r>
        <w:rPr>
          <w:b w:val="false"/>
        </w:rPr>
        <w:t>Е.Ю. Щербаков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и комфортное жилье - гражданам России»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1"/>
        <w:gridCol w:w="1155"/>
        <w:gridCol w:w="1276"/>
        <w:gridCol w:w="1417"/>
        <w:gridCol w:w="1468"/>
        <w:gridCol w:w="1276"/>
        <w:gridCol w:w="1275"/>
        <w:gridCol w:w="1276"/>
        <w:gridCol w:w="1418"/>
        <w:gridCol w:w="1156"/>
        <w:gridCol w:w="112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-тия (сдачи объекта)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*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, подстать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исполнитель (соисполни-тел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-ние (раздел, подраздел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-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 ные трансферты из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ные трансфер- ты из областного бюджет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35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7,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7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lang w:eastAsia="en-US"/>
              </w:rPr>
              <w:t xml:space="preserve"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 2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 100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6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90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5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1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8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8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ен-ных отношений, Управление ЖКХ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С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, выплата возмещения собственникам за изымаемые жилые помещения (квартиры) в доме, признанном в установленном порядке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имуществен-ных отношений,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1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864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67,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687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80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1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5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95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57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040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5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2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096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Н.В. 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>
          <w:trHeight w:val="2131" w:hRule="atLeast"/>
        </w:trPr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       и комфортное жилье - гражданам России»                             в Озерском городском округе»</w:t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tbl>
      <w:tblPr>
        <w:tblW w:w="141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1113"/>
        <w:gridCol w:w="1440"/>
        <w:gridCol w:w="1091"/>
        <w:gridCol w:w="1177"/>
        <w:gridCol w:w="1276"/>
        <w:gridCol w:w="1252"/>
      </w:tblGrid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олодых семей, получивших свидетельства                        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                                 в том числе с помощью ипотечных жилищных кредитов и зай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еселенных семей, проживающих в жилых помещениях, признанных непригодными для проживания (в том числе с выплатой возмещения собственниками за изымаемые жилые помещения (квартиры) в доме, признанном в установленном порядке аварийным и подлежащим снос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иобретенных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Н.В. Леви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«Оказание молодым семьям государственной поддержки для улучшения жилищных условий» в Озерском городском округе»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муниципальной подпрограммы</w:t>
      </w:r>
      <w:r>
        <w:rPr/>
        <w:t xml:space="preserve"> «</w:t>
      </w:r>
      <w:r>
        <w:rPr>
          <w:sz w:val="24"/>
          <w:szCs w:val="24"/>
        </w:rPr>
        <w:t>Оказание молодым семьям государственной поддержки для улучшения жилищных услов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Озерском городском округе»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0"/>
        <w:gridCol w:w="1167"/>
        <w:gridCol w:w="1276"/>
        <w:gridCol w:w="1399"/>
        <w:gridCol w:w="1409"/>
        <w:gridCol w:w="1270"/>
        <w:gridCol w:w="993"/>
        <w:gridCol w:w="1160"/>
        <w:gridCol w:w="1622"/>
        <w:gridCol w:w="1286"/>
        <w:gridCol w:w="10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 (сдачи объекта)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, подстатья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-го жилищного строитель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08,3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10,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804,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3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26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1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6,8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90,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31,9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35,5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7,0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7,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0,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60,2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правление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Н.В. Левин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одпрограммы «Мероприятия по переселению граждан из жилищного фон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134"/>
        <w:gridCol w:w="1130"/>
        <w:gridCol w:w="1567"/>
        <w:gridCol w:w="1567"/>
        <w:gridCol w:w="1133"/>
        <w:gridCol w:w="840"/>
        <w:gridCol w:w="1462"/>
        <w:gridCol w:w="1622"/>
        <w:gridCol w:w="1179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- тия (сдачи объек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од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(раздел, подраз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 чание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 ты из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- ные средст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, выплата возмещения собственникам за изымаемые жилые помещения (квартиры) в доме, признанном в установленном порядке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имущественных отношений, Управление ЖКХ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1,8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50,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,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2,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0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,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, в т.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28,9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50,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78,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6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50,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,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,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8"/>
        <w:gridCol w:w="5040"/>
      </w:tblGrid>
      <w:tr>
        <w:trPr>
          <w:trHeight w:val="719" w:hRule="atLeast"/>
        </w:trPr>
        <w:tc>
          <w:tcPr>
            <w:tcW w:w="46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 хозяйства администрации Озерского городского округ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евина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***</dc:creator>
  <dc:description/>
  <cp:keywords/>
  <dc:language>en-US</dc:language>
  <cp:lastModifiedBy>$</cp:lastModifiedBy>
  <cp:lastPrinted>2022-12-26T16:00:00Z</cp:lastPrinted>
  <dcterms:modified xsi:type="dcterms:W3CDTF">2022-12-26T11:24:00Z</dcterms:modified>
  <cp:revision>185</cp:revision>
  <dc:subject/>
  <dc:title> </dc:title>
</cp:coreProperties>
</file>